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сылка на заполнение анке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://national-science.ru/uchastie-v-konferencii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сылка по оплате оргвзно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://national-science.ru/stoimost-i-oplata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сылка по архиву издания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national-science.ru/category/zhurnaly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сылка по оформлению стать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://national-science.ru/pravila-oformleniya-materialov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-science.ru/category/zhurna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9:00Z</dcterms:created>
  <dc:creator>Ольга</dc:creator>
  <dc:description/>
  <cp:keywords/>
  <dc:language>en-US</dc:language>
  <cp:lastModifiedBy>Ольга</cp:lastModifiedBy>
  <dcterms:modified xsi:type="dcterms:W3CDTF">2018-04-26T09:03:00Z</dcterms:modified>
  <cp:revision>1</cp:revision>
  <dc:subject/>
  <dc:title>Ссылка на заполнение анкеты</dc:title>
</cp:coreProperties>
</file>